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~3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27"/>
        <w:gridCol w:w="1044"/>
        <w:gridCol w:w="1316"/>
        <w:gridCol w:w="882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瑜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嫻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佩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文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瑞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辰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語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裕軒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世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雅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杜嶽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怡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奇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柔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淑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秉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文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夢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麗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映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怡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聰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顏碧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瑜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春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瑜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慧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雅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建汶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玉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辰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彩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映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怡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聰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顏碧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慕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41"/>
        <w:gridCol w:w="1339"/>
        <w:gridCol w:w="954"/>
        <w:gridCol w:w="1216"/>
        <w:gridCol w:w="168"/>
        <w:gridCol w:w="1035"/>
        <w:gridCol w:w="1036"/>
        <w:gridCol w:w="1317"/>
        <w:gridCol w:w="882"/>
        <w:gridCol w:w="1160"/>
      </w:tblGrid>
      <w:tr>
        <w:trPr>
          <w:trHeight w:val="340" w:hRule="exact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力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肚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慕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嫻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語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嫻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裕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世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奕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語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藩晅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瑞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裕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明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世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明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鎮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2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645,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燕麥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糙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薏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豆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綠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麥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薏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博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3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結勝  李江月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仁愛基金捐款表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1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17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○○住院費用補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0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08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何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,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,8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過年加菜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年應景食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,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,3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病房春節加菜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病房春節加菜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作病友尾牙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剪隊春節紅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○○外診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○○精神慰問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○○膳食及醫療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8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能治療活動補助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,9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8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8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0,729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3:00Z</dcterms:created>
  <dc:creator>MC SYSTEM</dc:creator>
  <dc:description/>
  <cp:keywords/>
  <dc:language>en-US</dc:language>
  <cp:lastModifiedBy>SuperXP</cp:lastModifiedBy>
  <cp:lastPrinted>2009-08-18T16:05:00Z</cp:lastPrinted>
  <dcterms:modified xsi:type="dcterms:W3CDTF">2011-03-09T02:44:00Z</dcterms:modified>
  <cp:revision>7</cp:revision>
  <dc:subject/>
  <dc:title>醫療科</dc:title>
</cp:coreProperties>
</file>