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4~6</w:t>
      </w:r>
      <w:r>
        <w:rPr>
          <w:rFonts w:ascii="新細明體;PMingLiU" w:hAnsi="新細明體;PMingLiU" w:cs="新細明體;PMingLiU"/>
          <w:b/>
          <w:sz w:val="28"/>
          <w:szCs w:val="28"/>
        </w:rPr>
        <w:t>月仁愛基金明細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壹、捐款與捐物       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41"/>
        <w:gridCol w:w="1339"/>
        <w:gridCol w:w="954"/>
        <w:gridCol w:w="1216"/>
        <w:gridCol w:w="168"/>
        <w:gridCol w:w="1027"/>
        <w:gridCol w:w="1044"/>
        <w:gridCol w:w="1316"/>
        <w:gridCol w:w="882"/>
        <w:gridCol w:w="1160"/>
      </w:tblGrid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款字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瑞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春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景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3.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文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何秀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頌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紅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明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國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珮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典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美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士欣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玉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玉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大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丞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盟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秀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雪芬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玉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素娟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源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昭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尤靜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湯詠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尤靜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明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嫻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語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永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藝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語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裕軒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建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世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慧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瓊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裕軒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佩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世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病歷委員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4.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瓊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力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39"/>
        <w:gridCol w:w="1337"/>
        <w:gridCol w:w="954"/>
        <w:gridCol w:w="1216"/>
        <w:gridCol w:w="168"/>
        <w:gridCol w:w="1036"/>
        <w:gridCol w:w="1035"/>
        <w:gridCol w:w="1323"/>
        <w:gridCol w:w="882"/>
        <w:gridCol w:w="1160"/>
      </w:tblGrid>
      <w:tr>
        <w:trPr>
          <w:trHeight w:val="340" w:hRule="exact"/>
        </w:trPr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字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凱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玉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職能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大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景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丞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美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盟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秀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熊德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雪芬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奕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玉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辰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素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源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玉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歐昭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湯詠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何秀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尤靜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瑜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明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1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春絨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明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詹永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明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藝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頌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院長友人</w:t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建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進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慧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慧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裕軒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護理科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世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紅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瓊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病歷委員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佩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明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俊權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登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,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瑞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國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珮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景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典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無名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美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,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19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王賽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3,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士欣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34,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71"/>
        <w:gridCol w:w="3060"/>
        <w:gridCol w:w="3240"/>
        <w:gridCol w:w="1998"/>
      </w:tblGrid>
      <w:tr>
        <w:trPr>
          <w:trHeight w:val="34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捐物字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.05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中朝聖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肉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貳、補助事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595"/>
        <w:gridCol w:w="1596"/>
        <w:gridCol w:w="1596"/>
        <w:gridCol w:w="1591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4" w:leader="none"/>
              </w:tabs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復健活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4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食差額減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愛心義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友協助院內工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能治療活動補助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99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趙○○○膳食費補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總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85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6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,306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日期：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before="0" w:after="18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製表人：張慧芳社工員</w:t>
      </w:r>
    </w:p>
    <w:sectPr>
      <w:type w:val="nextPage"/>
      <w:pgSz w:w="11906" w:h="16838"/>
      <w:pgMar w:left="1134" w:right="1134" w:gutter="0" w:header="0" w:top="851" w:footer="0" w:bottom="7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04:00Z</dcterms:created>
  <dc:creator>MC SYSTEM</dc:creator>
  <dc:description/>
  <dc:language>en-US</dc:language>
  <cp:lastModifiedBy>huei</cp:lastModifiedBy>
  <cp:lastPrinted>2009-08-18T16:05:00Z</cp:lastPrinted>
  <dcterms:modified xsi:type="dcterms:W3CDTF">2011-06-16T02:41:00Z</dcterms:modified>
  <cp:revision>6</cp:revision>
  <dc:subject/>
  <dc:title>醫療科</dc:title>
</cp:coreProperties>
</file>