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~9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27"/>
        <w:gridCol w:w="1044"/>
        <w:gridCol w:w="1316"/>
        <w:gridCol w:w="882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妙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病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珮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幸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月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清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傅珮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瑜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瑞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裕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世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瓊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佩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力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41"/>
        <w:gridCol w:w="1339"/>
        <w:gridCol w:w="954"/>
        <w:gridCol w:w="1216"/>
        <w:gridCol w:w="168"/>
        <w:gridCol w:w="1035"/>
        <w:gridCol w:w="1036"/>
        <w:gridCol w:w="1317"/>
        <w:gridCol w:w="882"/>
        <w:gridCol w:w="1160"/>
      </w:tblGrid>
      <w:tr>
        <w:trPr>
          <w:trHeight w:val="436" w:hRule="exact"/>
        </w:trPr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士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玉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大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世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丞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瓊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盟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佩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秀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雪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景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玉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春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素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源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奕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昭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麗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詠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力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靜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頌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永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進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藝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建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慧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瓊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佩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傅傳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柏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瑜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何秀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77,2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7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能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慶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芋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9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頌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</w:tbl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595"/>
        <w:gridCol w:w="1596"/>
        <w:gridCol w:w="1596"/>
        <w:gridCol w:w="159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2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病友慶生活動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,8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,13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鄭○○醫療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39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39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王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呂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趙陳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85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秋節病友烤肉活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補助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,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,5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何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3,89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,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,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,140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日期：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160780</wp:posOffset>
                </wp:positionV>
                <wp:extent cx="4650105" cy="3226435"/>
                <wp:effectExtent l="5715" t="5715" r="644842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3226320"/>
                        </a:xfrm>
                        <a:prstGeom prst="flowChartAlternateProcess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17365D"/>
                                <w:lang w:val="en-US" w:eastAsia="zh-TW" w:bidi="ar-SA"/>
                              </w:rPr>
                              <w:t>~特別感謝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頌凱先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長期每個月捐助2萬元至仁愛基金幫助許多病友；以及中秋節之月餅供病友食用，讓病友於住院治療期間也能參與到重要的節日。林頌凱先生並在每季捐贈每人一支牙刷給病友及員工使用，仁愛基金委員會在此感謝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de9d9" stroked="t" o:allowincell="f" style="position:absolute;margin-left:57.4pt;margin-top:91.4pt;width:366.1pt;height:2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17365D"/>
                          <w:lang w:val="en-US" w:eastAsia="zh-TW" w:bidi="ar-SA"/>
                        </w:rPr>
                        <w:t>~特別感謝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頌凱先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長期每個月捐助2萬元至仁愛基金幫助許多病友；以及中秋節之月餅供病友食用，讓病友於住院治療期間也能參與到重要的節日。林頌凱先生並在每季捐贈每人一支牙刷給病友及員工使用，仁愛基金委員會在此感謝！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製表人：張慧芳社工員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9:00Z</dcterms:created>
  <dc:creator>MC SYSTEM</dc:creator>
  <dc:description/>
  <cp:keywords/>
  <dc:language>en-US</dc:language>
  <cp:lastModifiedBy>SuperXP</cp:lastModifiedBy>
  <cp:lastPrinted>2009-08-18T16:05:00Z</cp:lastPrinted>
  <dcterms:modified xsi:type="dcterms:W3CDTF">2011-09-14T00:44:00Z</dcterms:modified>
  <cp:revision>7</cp:revision>
  <dc:subject/>
  <dc:title>醫療科</dc:title>
</cp:coreProperties>
</file>