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~3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27"/>
        <w:gridCol w:w="1044"/>
        <w:gridCol w:w="1316"/>
        <w:gridCol w:w="882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2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○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○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熊○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茜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○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魏○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41"/>
        <w:gridCol w:w="1339"/>
        <w:gridCol w:w="954"/>
        <w:gridCol w:w="1216"/>
        <w:gridCol w:w="168"/>
        <w:gridCol w:w="1036"/>
        <w:gridCol w:w="1037"/>
        <w:gridCol w:w="1317"/>
        <w:gridCol w:w="882"/>
        <w:gridCol w:w="1160"/>
      </w:tblGrid>
      <w:tr>
        <w:trPr>
          <w:trHeight w:val="436" w:hRule="exact"/>
        </w:trPr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○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○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○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○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9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廖○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○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6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○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2.2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○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○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○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○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78,2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12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○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牙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靜和醫院福委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潔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吹風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毛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慈雲講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食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.03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衣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595"/>
        <w:gridCol w:w="1596"/>
        <w:gridCol w:w="1596"/>
        <w:gridCol w:w="159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職能科工作病友尾牙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洪○○膳食及外診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趙陳○○膳食及外診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3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35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年期間病患加菜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購買過年應景食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,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,6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38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38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愛基金宣傳文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,8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,86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宵節大型活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龔○○緊急醫療救護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1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2,43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,3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9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9,732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日期：</w:t>
      </w:r>
      <w:r>
        <w:rPr>
          <w:rFonts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張慧芳社工員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8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19T02:47:00Z</dcterms:modified>
  <cp:revision>5</cp:revision>
  <dc:subject/>
  <dc:title>醫療科</dc:title>
</cp:coreProperties>
</file>