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101</w:t>
      </w:r>
      <w:r>
        <w:rPr>
          <w:rFonts w:ascii="新細明體;PMingLiU" w:hAnsi="新細明體;PMingLiU" w:cs="新細明體;PMingLiU"/>
          <w:b/>
          <w:sz w:val="28"/>
          <w:szCs w:val="28"/>
        </w:rPr>
        <w:t>年</w:t>
      </w:r>
      <w:r>
        <w:rPr>
          <w:rFonts w:cs="新細明體;PMingLiU" w:ascii="新細明體;PMingLiU" w:hAnsi="新細明體;PMingLiU"/>
          <w:b/>
          <w:sz w:val="28"/>
          <w:szCs w:val="28"/>
        </w:rPr>
        <w:t>4~6</w:t>
      </w:r>
      <w:r>
        <w:rPr>
          <w:rFonts w:ascii="新細明體;PMingLiU" w:hAnsi="新細明體;PMingLiU" w:cs="新細明體;PMingLiU"/>
          <w:b/>
          <w:sz w:val="28"/>
          <w:szCs w:val="28"/>
        </w:rPr>
        <w:t>月仁愛基金明細</w:t>
      </w:r>
    </w:p>
    <w:p>
      <w:pPr>
        <w:pStyle w:val="Normal"/>
        <w:spacing w:before="0" w:after="18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 xml:space="preserve">壹、捐款與捐物                                                       </w:t>
      </w:r>
    </w:p>
    <w:tbl>
      <w:tblPr>
        <w:tblW w:w="111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1"/>
        <w:gridCol w:w="1041"/>
        <w:gridCol w:w="1339"/>
        <w:gridCol w:w="954"/>
        <w:gridCol w:w="1216"/>
        <w:gridCol w:w="168"/>
        <w:gridCol w:w="1027"/>
        <w:gridCol w:w="1044"/>
        <w:gridCol w:w="1316"/>
        <w:gridCol w:w="882"/>
        <w:gridCol w:w="1160"/>
      </w:tblGrid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捐款字號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日期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金額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備註</w:t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捐款字號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日期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金額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備註</w:t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34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3.2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林○昭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,4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38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4.19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李○中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34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3.2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王○富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2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38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5.0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無名氏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34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4.0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劉○豐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38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5.0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蘇○明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0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34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4.0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黃○娟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,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38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5.0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周○旭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,0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34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4.0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蘇○明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38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5.03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護理科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5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35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4.0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護理科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5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38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5.0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蔡○珍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,0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35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4.0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蔡○珍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,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39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5.0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病歷委員會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35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4.0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病歷委員會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39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5.0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何○憲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,0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35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4.0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何○憲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,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39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5.0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陳○義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,0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35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4.0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陳○義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,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39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5.0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周○旭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5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35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4.0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周○旭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5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39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5.0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許○珊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5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35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4.0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許○珊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5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39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5.0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陳○偉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5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35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4.0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陳○偉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5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39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5.0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林○雍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5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35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4.0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林○雍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5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39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5.0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游○秀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5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35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4.0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游○秀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5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39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5.0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黃○欣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36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4.0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黃○欣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39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5.0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賴○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36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4.0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賴○惠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4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5.0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陳○哲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36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4.0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陳○哲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4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5.0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鄧○佑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36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4.0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鄧○佑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40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5.0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張○弦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36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4.0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張○弦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40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5.0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林○英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7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36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4.0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林○英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7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40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5.0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鄭○芬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7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36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4.0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鄭○芬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7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40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5.0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詹○雲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7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36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4.0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詹○雲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7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40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5.0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李○娟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7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36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4.0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李○娟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7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40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5.0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林○盈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5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36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4.0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林○盈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5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40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5.0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歐○宏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5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37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4.0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歐○宏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5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40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5.0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湯○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37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4.0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湯○婷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41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5.0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尤○儀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37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4.0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尤○儀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41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5.0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郭○亮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37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4.0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郭○亮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41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5.0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詹○騰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5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37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4.0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詹○騰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5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41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5.0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徐○珊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37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4.0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徐○珊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41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5.0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劉○均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37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4.0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劉○均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41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5.0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張○芳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37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4.0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張○芳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41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5.0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蔡○娟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37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4.0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蔡○娟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41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5.1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張○絨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0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37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4.0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林○堯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41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5.1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蘇○○絨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38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4.1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蘇○○絨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41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5.1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劉○豐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38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4.1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○立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42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5.2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無名氏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38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4.1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何○森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42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5.23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熊○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38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4.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無名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4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5.2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謝○珊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tbl>
      <w:tblPr>
        <w:tblW w:w="111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8"/>
        <w:gridCol w:w="1041"/>
        <w:gridCol w:w="1339"/>
        <w:gridCol w:w="954"/>
        <w:gridCol w:w="1216"/>
        <w:gridCol w:w="168"/>
        <w:gridCol w:w="1036"/>
        <w:gridCol w:w="1037"/>
        <w:gridCol w:w="1317"/>
        <w:gridCol w:w="882"/>
        <w:gridCol w:w="1160"/>
      </w:tblGrid>
      <w:tr>
        <w:trPr>
          <w:trHeight w:val="436" w:hRule="exact"/>
        </w:trPr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捐款字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期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姓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金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備註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捐款字號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期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姓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金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備註</w:t>
            </w:r>
          </w:p>
        </w:tc>
      </w:tr>
      <w:tr>
        <w:trPr>
          <w:trHeight w:val="340" w:hRule="exac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42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5.2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謝○勳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44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6.0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林○英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7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42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5.2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○立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44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6.0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鄭○芬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7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42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6.0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林○堯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44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6.0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詹○雲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7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42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6.0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劉○豐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44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6.0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李○娟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7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42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6.0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何○森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44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6.0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林○盈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5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42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6.0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護理科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5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44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6.0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歐○宏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5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42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6.0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蘇○明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45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6.0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湯○婷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4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6.0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蔡○珍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,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45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6.0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尤○儀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43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6.0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病歷委員會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45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6.0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郭○亮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43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6.0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何○憲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,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45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6.0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詹○騰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5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43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6.0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陳○義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,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45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6.0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徐○珊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43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6.0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周○旭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5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45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6.0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劉○均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43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6.0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許○珊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5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45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6.0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張○芳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43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6.0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陳○偉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5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45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6.0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蔡○娟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43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6.0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林○雍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5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45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6.0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陳○怡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43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6.0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游○秀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5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45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6.1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無○氏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5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25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43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6.0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黃○欣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46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6.1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蘇○○絨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44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6.0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賴○惠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44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6.0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陳○哲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44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6.0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鄧○佑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44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6.0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張○弦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總 計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2"/>
                <w:szCs w:val="22"/>
              </w:rPr>
              <w:t>107,8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9"/>
        <w:gridCol w:w="1271"/>
        <w:gridCol w:w="3060"/>
        <w:gridCol w:w="3240"/>
        <w:gridCol w:w="1998"/>
      </w:tblGrid>
      <w:tr>
        <w:trPr>
          <w:trHeight w:val="34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捐物字號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數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備註</w:t>
            </w:r>
          </w:p>
        </w:tc>
      </w:tr>
      <w:tr>
        <w:trPr>
          <w:trHeight w:val="436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3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6.07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陳太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大薏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台斤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小米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台斤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綠豆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台斤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白米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紅豆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台斤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6.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陳太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糖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台斤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6.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台中朝聖宮何先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肉粽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80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顆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spacing w:before="0" w:after="18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before="0" w:after="180"/>
        <w:rPr/>
      </w:pPr>
      <w:r>
        <w:rPr/>
        <w:t>貳、補助事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0"/>
        <w:gridCol w:w="1595"/>
        <w:gridCol w:w="1596"/>
        <w:gridCol w:w="1596"/>
        <w:gridCol w:w="1591"/>
      </w:tblGrid>
      <w:tr>
        <w:trPr>
          <w:trHeight w:val="3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事由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月份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月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小計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124" w:leader="none"/>
              </w:tabs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病友復健活動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8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8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8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,400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膳食差額減免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,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,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,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,100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愛心義剪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3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8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15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病友協助院內工作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94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周奇盛指定捐款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(7W)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,000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林○○緊急醫療救護金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30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職能科大型活動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,5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,500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仁愛基金宣傳文宣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7,75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7,750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吳黃○○緊急醫療救護金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1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15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徐○○膳食費補助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,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,000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張○○緊急醫療救護金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24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240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吳黃○○緊急醫療救護金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6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600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陳○○緊急醫療救護金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葛劉○○緊急醫療救護金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,0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,020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黃○○其他費用補助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50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W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病友清潔工作津貼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,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,000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6W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病友清潔工作津貼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,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,100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7W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病友清潔工作津貼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,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,100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8W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病友清潔工作津貼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,7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,700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W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病友清潔工作津貼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,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,100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W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病友清潔工作津貼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,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,000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OT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病友清潔工作津貼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,13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,133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福利社病友清潔工作津貼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,33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,334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總計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4,96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,1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4,89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1,981</w:t>
            </w:r>
          </w:p>
        </w:tc>
      </w:tr>
    </w:tbl>
    <w:p>
      <w:pPr>
        <w:pStyle w:val="Normal"/>
        <w:spacing w:before="180" w:after="0"/>
        <w:jc w:val="right"/>
        <w:rPr/>
      </w:pPr>
      <w:r>
        <w:rPr>
          <w:rFonts w:ascii="新細明體;PMingLiU" w:hAnsi="新細明體;PMingLiU" w:cs="新細明體;PMingLiU"/>
          <w:sz w:val="22"/>
          <w:szCs w:val="22"/>
        </w:rPr>
        <w:t>製表日期：</w:t>
      </w:r>
      <w:r>
        <w:rPr>
          <w:rFonts w:cs="新細明體;PMingLiU" w:ascii="新細明體;PMingLiU" w:hAnsi="新細明體;PMingLiU"/>
          <w:sz w:val="22"/>
          <w:szCs w:val="22"/>
        </w:rPr>
        <w:t>101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/>
          <w:sz w:val="22"/>
          <w:szCs w:val="22"/>
        </w:rPr>
        <w:t>月</w:t>
      </w:r>
      <w:r>
        <w:rPr>
          <w:rFonts w:cs="新細明體;PMingLiU" w:ascii="新細明體;PMingLiU" w:hAnsi="新細明體;PMingLiU"/>
          <w:sz w:val="22"/>
          <w:szCs w:val="22"/>
        </w:rPr>
        <w:t>19</w:t>
      </w:r>
      <w:r>
        <w:rPr>
          <w:rFonts w:ascii="新細明體;PMingLiU" w:hAnsi="新細明體;PMingLiU" w:cs="新細明體;PMingLiU"/>
          <w:sz w:val="22"/>
          <w:szCs w:val="22"/>
        </w:rPr>
        <w:t>日</w:t>
      </w:r>
    </w:p>
    <w:p>
      <w:pPr>
        <w:pStyle w:val="Normal"/>
        <w:spacing w:before="0" w:after="180"/>
        <w:jc w:val="right"/>
        <w:rPr/>
      </w:pPr>
      <w:r>
        <w:rPr>
          <w:rFonts w:ascii="新細明體;PMingLiU" w:hAnsi="新細明體;PMingLiU" w:cs="新細明體;PMingLiU"/>
          <w:sz w:val="22"/>
          <w:szCs w:val="22"/>
        </w:rPr>
        <w:t>製表人：張慧芳社工員</w:t>
      </w:r>
    </w:p>
    <w:sectPr>
      <w:type w:val="nextPage"/>
      <w:pgSz w:w="11906" w:h="16838"/>
      <w:pgMar w:left="1134" w:right="1134" w:gutter="0" w:header="0" w:top="851" w:footer="0" w:bottom="74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7:11:00Z</dcterms:created>
  <dc:creator>MC SYSTEM</dc:creator>
  <dc:description/>
  <cp:keywords/>
  <dc:language>en-US</dc:language>
  <cp:lastModifiedBy>USER</cp:lastModifiedBy>
  <cp:lastPrinted>2009-08-18T16:05:00Z</cp:lastPrinted>
  <dcterms:modified xsi:type="dcterms:W3CDTF">2017-09-20T02:36:00Z</dcterms:modified>
  <cp:revision>8</cp:revision>
  <dc:subject/>
  <dc:title>醫療科</dc:title>
</cp:coreProperties>
</file>