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7~9</w:t>
      </w:r>
      <w:r>
        <w:rPr>
          <w:rFonts w:ascii="新細明體;PMingLiU" w:hAnsi="新細明體;PMingLiU" w:cs="新細明體;PMingLiU"/>
          <w:b/>
          <w:sz w:val="28"/>
          <w:szCs w:val="28"/>
        </w:rPr>
        <w:t>月仁愛基金明細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壹、捐款與捐物                                                       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041"/>
        <w:gridCol w:w="1339"/>
        <w:gridCol w:w="954"/>
        <w:gridCol w:w="1216"/>
        <w:gridCol w:w="168"/>
        <w:gridCol w:w="1035"/>
        <w:gridCol w:w="1036"/>
        <w:gridCol w:w="1309"/>
        <w:gridCol w:w="889"/>
        <w:gridCol w:w="1160"/>
      </w:tblGrid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2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2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2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○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昭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廖○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○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○明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○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貞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○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○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○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義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○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○旭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委員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○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○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○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○欣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○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○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鄧○佑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○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1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○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英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○芬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鄧○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○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○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盈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○芬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○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○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○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○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尤○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○亮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○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○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○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○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尤○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○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○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○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○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○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○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3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○豐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○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36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7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華身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精神科診所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江○彥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7.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○○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039"/>
        <w:gridCol w:w="1338"/>
        <w:gridCol w:w="954"/>
        <w:gridCol w:w="1216"/>
        <w:gridCol w:w="168"/>
        <w:gridCol w:w="1041"/>
        <w:gridCol w:w="1039"/>
        <w:gridCol w:w="1317"/>
        <w:gridCol w:w="882"/>
        <w:gridCol w:w="1160"/>
      </w:tblGrid>
      <w:tr>
        <w:trPr>
          <w:trHeight w:val="436" w:hRule="exact"/>
        </w:trPr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37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孟達身心精神科診所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6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○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6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3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○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6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3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○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7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○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4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0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○郁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7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○欣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4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7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○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4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○○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7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4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7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鄧○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4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7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4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7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4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○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7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○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4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7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○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4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2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7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○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4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2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8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2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盧○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8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○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5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2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8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○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5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2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江○彥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8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尤○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5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2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○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6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8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○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5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陶○霞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8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○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5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2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8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○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5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2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彤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8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○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5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8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5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8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○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5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弘暘電氣行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9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○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6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9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義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6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○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9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6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○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9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○豐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6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委員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9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○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6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○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9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○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6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6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總 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254,88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271"/>
        <w:gridCol w:w="3060"/>
        <w:gridCol w:w="3240"/>
        <w:gridCol w:w="1998"/>
      </w:tblGrid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物字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數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43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1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太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麥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薏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薏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毛綠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太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/>
      </w:pPr>
      <w:r>
        <w:rPr/>
        <w:t>貳、補助事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595"/>
        <w:gridCol w:w="1596"/>
        <w:gridCol w:w="1596"/>
        <w:gridCol w:w="1591"/>
      </w:tblGrid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事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計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復健活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6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膳食差額減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8,171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愛心義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720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慶生活動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2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9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1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6,330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協助院內工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053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職能科旅遊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,400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仁愛基金宣傳文宣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9,3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9,300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清潔工作津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5,000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清潔工作津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9,300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清潔工作津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9,300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清潔工作津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7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8,100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清潔工作津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9,300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清潔工作津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9,000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OT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清潔工作津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,18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,8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,2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96,266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福利社病友清潔工作津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4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9,413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各病房病友協助消毒工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,6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2,610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朱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05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720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,200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江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35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呂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920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牡丹園個案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8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882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王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全院消毒用漂白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7,000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吳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05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蘇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LEFT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20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總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4,19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98,957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5,4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8,615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製表日期：</w:t>
      </w:r>
      <w:r>
        <w:rPr>
          <w:rFonts w:cs="新細明體;PMingLiU" w:ascii="新細明體;PMingLiU" w:hAnsi="新細明體;PMingLiU"/>
          <w:sz w:val="22"/>
          <w:szCs w:val="22"/>
        </w:rPr>
        <w:t>101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spacing w:before="0" w:after="18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製表人：張慧芳社工員</w:t>
      </w:r>
    </w:p>
    <w:sectPr>
      <w:type w:val="nextPage"/>
      <w:pgSz w:w="11906" w:h="16838"/>
      <w:pgMar w:left="1134" w:right="1134" w:gutter="0" w:header="0" w:top="851" w:footer="0" w:bottom="7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3:00Z</dcterms:created>
  <dc:creator>MC SYSTEM</dc:creator>
  <dc:description/>
  <cp:keywords/>
  <dc:language>en-US</dc:language>
  <cp:lastModifiedBy>USER</cp:lastModifiedBy>
  <cp:lastPrinted>2009-08-18T16:05:00Z</cp:lastPrinted>
  <dcterms:modified xsi:type="dcterms:W3CDTF">2017-09-20T02:39:00Z</dcterms:modified>
  <cp:revision>5</cp:revision>
  <dc:subject/>
  <dc:title>醫療科</dc:title>
</cp:coreProperties>
</file>