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0~12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35"/>
        <w:gridCol w:w="1036"/>
        <w:gridCol w:w="1309"/>
        <w:gridCol w:w="889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0.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10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儒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岑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○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0.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○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39"/>
        <w:gridCol w:w="1337"/>
        <w:gridCol w:w="954"/>
        <w:gridCol w:w="1215"/>
        <w:gridCol w:w="168"/>
        <w:gridCol w:w="1035"/>
        <w:gridCol w:w="6"/>
        <w:gridCol w:w="1044"/>
        <w:gridCol w:w="1316"/>
        <w:gridCol w:w="882"/>
        <w:gridCol w:w="1159"/>
      </w:tblGrid>
      <w:tr>
        <w:trPr>
          <w:trHeight w:val="436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○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○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○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○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施○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○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歷委員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○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○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○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○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○○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歐○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○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○美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尤○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9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郭○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 計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43,045</w:t>
            </w:r>
          </w:p>
        </w:tc>
      </w:tr>
      <w:tr>
        <w:trPr>
          <w:trHeight w:val="340" w:hRule="exac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12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○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445"/>
        <w:gridCol w:w="2855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1.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輪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傑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衣物一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.12.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○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牙刷一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1058"/>
        <w:gridCol w:w="1056"/>
        <w:gridCol w:w="1056"/>
        <w:gridCol w:w="1040"/>
      </w:tblGrid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復健活動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慈濟義剪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膳食費差額減免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病友聖誕節大型活動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3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W</w:t>
            </w:r>
            <w:r>
              <w:rPr>
                <w:color w:val="000000"/>
              </w:rPr>
              <w:t>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T</w:t>
            </w:r>
            <w:r>
              <w:rPr>
                <w:color w:val="000000"/>
              </w:rPr>
              <w:t>工作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,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,8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,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,194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福利社工作病友社會適應活動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,59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愛基金宣傳文宣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,5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27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○○住院醫療慰問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○住院自費材料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3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62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病友協助院內工作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膳食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,4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膳食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膳食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○○膳食費補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,8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○奠儀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○○緊急醫療救助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,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,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,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,322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資料日期：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日〜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                  製表日期：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仁愛基金委員會執秘  鄧丞佑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3:00Z</dcterms:created>
  <dc:creator>MC SYSTEM</dc:creator>
  <dc:description/>
  <cp:keywords/>
  <dc:language>en-US</dc:language>
  <cp:lastModifiedBy>USER</cp:lastModifiedBy>
  <cp:lastPrinted>2009-08-18T16:05:00Z</cp:lastPrinted>
  <dcterms:modified xsi:type="dcterms:W3CDTF">2017-09-20T08:13:00Z</dcterms:modified>
  <cp:revision>7</cp:revision>
  <dc:subject/>
  <dc:title>醫療科</dc:title>
</cp:coreProperties>
</file>