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~3</w:t>
      </w:r>
      <w:r>
        <w:rPr>
          <w:rFonts w:ascii="新細明體;PMingLiU" w:hAnsi="新細明體;PMingLiU" w:cs="新細明體;PMingLiU"/>
          <w:b/>
          <w:sz w:val="28"/>
          <w:szCs w:val="28"/>
        </w:rPr>
        <w:t>月仁愛基金明細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壹、捐款與捐物                                                       </w:t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1041"/>
        <w:gridCol w:w="1339"/>
        <w:gridCol w:w="954"/>
        <w:gridCol w:w="1216"/>
        <w:gridCol w:w="168"/>
        <w:gridCol w:w="1035"/>
        <w:gridCol w:w="1036"/>
        <w:gridCol w:w="1309"/>
        <w:gridCol w:w="889"/>
        <w:gridCol w:w="1160"/>
      </w:tblGrid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捐款字號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註</w:t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捐款字號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12.1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頤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6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1.0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○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12.1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絨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6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1.0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芳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12.1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堯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6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1.0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○娟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.012.1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呂○芝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6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1.0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○玲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12.1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○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6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01.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2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12.2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陶○霞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6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01.2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護理科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2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12.2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護理科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6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1.2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○豐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12.2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凱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院長友人</w:t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6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1.2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絨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2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12.2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怡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6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1.2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廖○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12.2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6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1.2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○榮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.12.2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何○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,8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7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01.2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○○絨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3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01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呂○芝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7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02.0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79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1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○○絨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7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○珍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1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○真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7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何○憲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3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1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○明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7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義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1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病歷委員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7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○旭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3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1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○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7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○珊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1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何○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7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1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義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7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雍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1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○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7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游○秀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4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1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○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8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○欣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4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1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8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賴○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1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8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哲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1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游○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8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鄧○佑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1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○欣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8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4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1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賴○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1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8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鄭○芬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1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鄧○佑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8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○娟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4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1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弦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8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盈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1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英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8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歐○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1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鄭○芬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9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湯○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1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○娟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9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尤○儀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1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盈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9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郭○亮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1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歐○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9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詹○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1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湯○婷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9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徐○珊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1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尤○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9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○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5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1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郭○亮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9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芳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5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1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詹○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2.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杜○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1.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徐○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2.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○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1039"/>
        <w:gridCol w:w="1338"/>
        <w:gridCol w:w="954"/>
        <w:gridCol w:w="1216"/>
        <w:gridCol w:w="168"/>
        <w:gridCol w:w="1041"/>
        <w:gridCol w:w="1039"/>
        <w:gridCol w:w="1317"/>
        <w:gridCol w:w="882"/>
        <w:gridCol w:w="1160"/>
      </w:tblGrid>
      <w:tr>
        <w:trPr>
          <w:trHeight w:val="436" w:hRule="exact"/>
        </w:trPr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捐款字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捐款字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2.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○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2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3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賴○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2.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施○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2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3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2.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病歷委員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2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3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鄧○佑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2.0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○豐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2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3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弦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2.0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施○儒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2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3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英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2.0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岑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3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3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鄭○芬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2.0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3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3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○娟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2.0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魏○蓮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3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3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2.0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○明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3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3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歐○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0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2.0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3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3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湯○婷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2.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堯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3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3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尤○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1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2.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3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3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郭○亮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2.2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○○絨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3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3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詹○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2.2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謝○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3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3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徐○珊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2.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護理科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3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3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○均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3.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4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3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芳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1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3.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○明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4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3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杜○季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1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3.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○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4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3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○娟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1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3.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何○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4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3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○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1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3.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義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4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3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施○甄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1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3.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○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4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3.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○豐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2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3.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○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4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3.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2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3.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4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03.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○嬿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院長友人</w:t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2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3.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4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3.1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○琪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2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3.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游○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3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總 計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41,813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2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03.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○欣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1271"/>
        <w:gridCol w:w="3060"/>
        <w:gridCol w:w="3240"/>
        <w:gridCol w:w="1998"/>
      </w:tblGrid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捐物字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數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2.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鄭○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牙刷</w:t>
            </w:r>
            <w:r>
              <w:rPr>
                <w:color w:val="000000"/>
              </w:rPr>
              <w:t>161</w:t>
            </w:r>
            <w:r>
              <w:rPr>
                <w:color w:val="000000"/>
              </w:rPr>
              <w:t>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.01.2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太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大薏仁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台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小薏仁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台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紅薏仁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台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白米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台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綠豆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台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.01.2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太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糙米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台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糖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台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小米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台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紅豆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台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麥片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台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.02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○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衣物一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.02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魏○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滷肉一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before="0" w:after="180"/>
        <w:rPr/>
      </w:pPr>
      <w:r>
        <w:rPr/>
        <w:t>貳、補助事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4"/>
        <w:gridCol w:w="1057"/>
        <w:gridCol w:w="1058"/>
        <w:gridCol w:w="1058"/>
        <w:gridCol w:w="1058"/>
        <w:gridCol w:w="1043"/>
      </w:tblGrid>
      <w:tr>
        <w:trPr>
          <w:trHeight w:val="3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事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份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小計</w:t>
            </w:r>
          </w:p>
        </w:tc>
      </w:tr>
      <w:tr>
        <w:trPr>
          <w:trHeight w:val="33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124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友復健活動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</w:tr>
      <w:tr>
        <w:trPr>
          <w:trHeight w:val="33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膳食差額減免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愛心義剪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</w:tr>
      <w:tr>
        <w:trPr>
          <w:trHeight w:val="33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友慶生活動費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5</w:t>
            </w:r>
          </w:p>
        </w:tc>
      </w:tr>
      <w:tr>
        <w:trPr>
          <w:trHeight w:val="33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友協助院內工作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3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仁愛基金宣傳文宣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31</w:t>
            </w:r>
          </w:p>
        </w:tc>
      </w:tr>
      <w:tr>
        <w:trPr>
          <w:trHeight w:val="3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W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病友社會適應活動費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W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病友社會適應活動費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</w:t>
            </w:r>
          </w:p>
        </w:tc>
      </w:tr>
      <w:tr>
        <w:trPr>
          <w:trHeight w:val="3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W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病友社會適應活動費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</w:t>
            </w:r>
          </w:p>
        </w:tc>
      </w:tr>
      <w:tr>
        <w:trPr>
          <w:trHeight w:val="3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W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病友社會適應活動費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</w:t>
            </w:r>
          </w:p>
        </w:tc>
      </w:tr>
      <w:tr>
        <w:trPr>
          <w:trHeight w:val="3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W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病友社會適應活動費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</w:t>
            </w:r>
          </w:p>
        </w:tc>
      </w:tr>
      <w:tr>
        <w:trPr>
          <w:trHeight w:val="3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W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病友社會適應活動費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>
          <w:trHeight w:val="3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OT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病友社會適應活動費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15</w:t>
            </w:r>
          </w:p>
        </w:tc>
      </w:tr>
      <w:tr>
        <w:trPr>
          <w:trHeight w:val="3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福利社病友社會適應活動費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</w:t>
            </w:r>
          </w:p>
        </w:tc>
      </w:tr>
      <w:tr>
        <w:trPr>
          <w:trHeight w:val="3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病友使用之電腦設備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>
          <w:trHeight w:val="3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聖誕節大型活動同歡會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度病友中秋節烤肉活動費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77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5</w:t>
            </w:r>
          </w:p>
        </w:tc>
      </w:tr>
      <w:tr>
        <w:trPr>
          <w:trHeight w:val="3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住院病友</w:t>
            </w: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過年及元宵節餐會活動費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</w:tr>
      <w:tr>
        <w:trPr>
          <w:trHeight w:val="3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住院病友</w:t>
            </w: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過年應景食品費用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6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</w:t>
            </w:r>
          </w:p>
        </w:tc>
      </w:tr>
      <w:tr>
        <w:trPr>
          <w:trHeight w:val="3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聖誕節烤雞大餐活動費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8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0</w:t>
            </w:r>
          </w:p>
        </w:tc>
      </w:tr>
      <w:tr>
        <w:trPr>
          <w:trHeight w:val="3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聖誕節點心活動費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>
          <w:trHeight w:val="3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徐○○膳食費差額補助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○膳食費差額補助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志工年終紀念品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</w:t>
            </w:r>
          </w:p>
        </w:tc>
      </w:tr>
      <w:tr>
        <w:trPr>
          <w:trHeight w:val="3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蕭○○緊急醫療救助金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復健工作病友尾牙活動補助款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</w:tr>
      <w:tr>
        <w:trPr>
          <w:trHeight w:val="3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病友元宵節院內大型活動補助款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○緊急醫療救護金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</w:tr>
      <w:tr>
        <w:trPr>
          <w:trHeight w:val="3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總計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927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67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70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13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21</w:t>
            </w:r>
          </w:p>
        </w:tc>
      </w:tr>
    </w:tbl>
    <w:p>
      <w:pPr>
        <w:pStyle w:val="Normal"/>
        <w:spacing w:before="180" w:after="0"/>
        <w:jc w:val="right"/>
        <w:rPr/>
      </w:pPr>
      <w:r>
        <w:rPr>
          <w:rFonts w:ascii="新細明體;PMingLiU" w:hAnsi="新細明體;PMingLiU" w:cs="新細明體;PMingLiU"/>
          <w:sz w:val="22"/>
          <w:szCs w:val="22"/>
        </w:rPr>
        <w:t>資料日期：</w:t>
      </w:r>
      <w:r>
        <w:rPr>
          <w:rFonts w:cs="新細明體;PMingLiU" w:ascii="新細明體;PMingLiU" w:hAnsi="新細明體;PMingLiU"/>
          <w:sz w:val="22"/>
          <w:szCs w:val="22"/>
        </w:rPr>
        <w:t>101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/>
          <w:sz w:val="22"/>
          <w:szCs w:val="22"/>
        </w:rPr>
        <w:t>日〜</w:t>
      </w:r>
      <w:r>
        <w:rPr>
          <w:rFonts w:cs="新細明體;PMingLiU" w:ascii="新細明體;PMingLiU" w:hAnsi="新細明體;PMingLiU"/>
          <w:sz w:val="22"/>
          <w:szCs w:val="22"/>
        </w:rPr>
        <w:t>102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03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/>
          <w:sz w:val="22"/>
          <w:szCs w:val="22"/>
        </w:rPr>
        <w:t>日                  製表日期：</w:t>
      </w:r>
      <w:r>
        <w:rPr>
          <w:rFonts w:cs="新細明體;PMingLiU" w:ascii="新細明體;PMingLiU" w:hAnsi="新細明體;PMingLiU"/>
          <w:sz w:val="22"/>
          <w:szCs w:val="22"/>
        </w:rPr>
        <w:t>102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03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</w:p>
    <w:p>
      <w:pPr>
        <w:pStyle w:val="Normal"/>
        <w:spacing w:before="0" w:after="180"/>
        <w:jc w:val="right"/>
        <w:rPr/>
      </w:pPr>
      <w:r>
        <w:rPr>
          <w:rFonts w:ascii="新細明體;PMingLiU" w:hAnsi="新細明體;PMingLiU" w:cs="新細明體;PMingLiU"/>
          <w:sz w:val="22"/>
          <w:szCs w:val="22"/>
        </w:rPr>
        <w:t>製表人：仁愛基金委員會執秘  鄧丞佑</w:t>
      </w:r>
    </w:p>
    <w:sectPr>
      <w:type w:val="nextPage"/>
      <w:pgSz w:w="11906" w:h="16838"/>
      <w:pgMar w:left="1134" w:right="1134" w:gutter="0" w:header="0" w:top="851" w:footer="0" w:bottom="74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4:00Z</dcterms:created>
  <dc:creator>MC SYSTEM</dc:creator>
  <dc:description/>
  <cp:keywords/>
  <dc:language>en-US</dc:language>
  <cp:lastModifiedBy>USER</cp:lastModifiedBy>
  <cp:lastPrinted>2009-08-18T16:05:00Z</cp:lastPrinted>
  <dcterms:modified xsi:type="dcterms:W3CDTF">2017-09-20T02:47:00Z</dcterms:modified>
  <cp:revision>11</cp:revision>
  <dc:subject/>
  <dc:title>醫療科</dc:title>
</cp:coreProperties>
</file>