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01~03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○鈞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○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01.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陶○霞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○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○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○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1.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39"/>
        <w:gridCol w:w="1337"/>
        <w:gridCol w:w="954"/>
        <w:gridCol w:w="1215"/>
        <w:gridCol w:w="168"/>
        <w:gridCol w:w="1035"/>
        <w:gridCol w:w="6"/>
        <w:gridCol w:w="1044"/>
        <w:gridCol w:w="1316"/>
        <w:gridCol w:w="882"/>
        <w:gridCol w:w="1159"/>
      </w:tblGrid>
      <w:tr>
        <w:trPr>
          <w:trHeight w:val="43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2.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○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03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.03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8,955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03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2766"/>
        <w:gridCol w:w="2766"/>
        <w:gridCol w:w="2766"/>
      </w:tblGrid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書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捐贈十病房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阮○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捐贈三病房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1.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捐贈三病房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電腦主機</w:t>
            </w:r>
            <w:r>
              <w:rPr>
                <w:color w:val="000000"/>
              </w:rPr>
              <w:t>(13,6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1</w:t>
            </w:r>
            <w:r>
              <w:rPr>
                <w:color w:val="000000"/>
              </w:rPr>
              <w:t>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捐贈資訊室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阮○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2.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書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定捐贈十病房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.03.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阮○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058"/>
        <w:gridCol w:w="1056"/>
        <w:gridCol w:w="1056"/>
        <w:gridCol w:w="1040"/>
      </w:tblGrid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復健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慈濟義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膳食費差額減免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9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病友聖誕節大型活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住院病友院外郊遊伙食費補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聖誕炸雞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工作病友尾牙補助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住院病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過年期間加菜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住院病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過年應景食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,6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志工年終紀念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1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元宵節猜燈謎大型活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T</w:t>
            </w:r>
            <w:r>
              <w:rPr>
                <w:color w:val="000000"/>
              </w:rPr>
              <w:t>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,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,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,3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,568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福利社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,08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愛基金宣傳文宣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○自費材料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唐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月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,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,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,7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0,924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資料日期：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日〜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                  製表日期：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仁愛基金委員會執秘  鄧丞佑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1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1T01:14:00Z</dcterms:modified>
  <cp:revision>11</cp:revision>
  <dc:subject/>
  <dc:title>醫療科</dc:title>
</cp:coreProperties>
</file>